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7620</wp:posOffset>
            </wp:positionV>
            <wp:extent cx="876300" cy="845820"/>
            <wp:effectExtent l="0" t="0" r="0" b="0"/>
            <wp:wrapTight wrapText="bothSides">
              <wp:wrapPolygon edited="0">
                <wp:start x="7742" y="0"/>
                <wp:lineTo x="5622" y="723"/>
                <wp:lineTo x="1640" y="3395"/>
                <wp:lineTo x="-246" y="7755"/>
                <wp:lineTo x="-246" y="12374"/>
                <wp:lineTo x="232" y="15522"/>
                <wp:lineTo x="3749" y="19654"/>
                <wp:lineTo x="7276" y="21353"/>
                <wp:lineTo x="7742" y="21353"/>
                <wp:lineTo x="13611" y="21353"/>
                <wp:lineTo x="14076" y="21353"/>
                <wp:lineTo x="17605" y="19654"/>
                <wp:lineTo x="21122" y="15522"/>
                <wp:lineTo x="21600" y="12374"/>
                <wp:lineTo x="21600" y="7755"/>
                <wp:lineTo x="20655" y="5569"/>
                <wp:lineTo x="19946" y="3395"/>
                <wp:lineTo x="16196" y="962"/>
                <wp:lineTo x="13611" y="0"/>
                <wp:lineTo x="7742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致理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等教育深耕計畫</w:t>
      </w:r>
    </w:p>
    <w:p>
      <w:pPr>
        <w:pStyle w:val="Normal"/>
        <w:snapToGrid w:val="false"/>
        <w:spacing w:before="180" w:after="180"/>
        <w:ind w:firstLine="12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【孫計畫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 -  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計畫預算表   </w:t>
      </w:r>
      <w:r>
        <w:rPr>
          <w:rFonts w:eastAsia="標楷體"/>
        </w:rPr>
        <w:t>製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標楷體"/>
        </w:rPr>
        <w:t>預計核銷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28"/>
        <w:gridCol w:w="993"/>
        <w:gridCol w:w="6"/>
        <w:gridCol w:w="850"/>
        <w:gridCol w:w="851"/>
        <w:gridCol w:w="144"/>
        <w:gridCol w:w="6"/>
        <w:gridCol w:w="842"/>
        <w:gridCol w:w="992"/>
        <w:gridCol w:w="395"/>
        <w:gridCol w:w="6"/>
        <w:gridCol w:w="1017"/>
        <w:gridCol w:w="685"/>
        <w:gridCol w:w="717"/>
        <w:gridCol w:w="992"/>
      </w:tblGrid>
      <w:tr>
        <w:trPr>
          <w:trHeight w:val="351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21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格或內容說明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金額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1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支金額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55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預   算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等教育深耕計畫『補助款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等教育深耕計畫『配合款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『年度預算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算  合  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支  合  計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12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經理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召集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務處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1" w:bottom="7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9:00Z</dcterms:created>
  <dc:creator>晉弘</dc:creator>
  <dc:description/>
  <cp:keywords/>
  <dc:language>en-US</dc:language>
  <cp:lastModifiedBy>user</cp:lastModifiedBy>
  <cp:lastPrinted>2014-02-25T17:11:00Z</cp:lastPrinted>
  <dcterms:modified xsi:type="dcterms:W3CDTF">2024-06-17T02:59:00Z</dcterms:modified>
  <cp:revision>2</cp:revision>
  <dc:subject/>
  <dc:title>致理技術學院</dc:title>
</cp:coreProperties>
</file>