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3810</wp:posOffset>
            </wp:positionV>
            <wp:extent cx="676275" cy="676275"/>
            <wp:effectExtent l="0" t="0" r="0" b="0"/>
            <wp:wrapTight wrapText="bothSides">
              <wp:wrapPolygon edited="0">
                <wp:start x="8820" y="0"/>
                <wp:lineTo x="6387" y="302"/>
                <wp:lineTo x="1215" y="3648"/>
                <wp:lineTo x="1215" y="4865"/>
                <wp:lineTo x="-2" y="7602"/>
                <wp:lineTo x="-301" y="8821"/>
                <wp:lineTo x="-301" y="11254"/>
                <wp:lineTo x="-2" y="14599"/>
                <wp:lineTo x="3951" y="19772"/>
                <wp:lineTo x="8211" y="21293"/>
                <wp:lineTo x="8820" y="21293"/>
                <wp:lineTo x="12775" y="21293"/>
                <wp:lineTo x="13383" y="21293"/>
                <wp:lineTo x="17643" y="19772"/>
                <wp:lineTo x="17947" y="19467"/>
                <wp:lineTo x="21293" y="14599"/>
                <wp:lineTo x="21600" y="10037"/>
                <wp:lineTo x="20685" y="3953"/>
                <wp:lineTo x="14904" y="302"/>
                <wp:lineTo x="12775" y="0"/>
                <wp:lineTo x="8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致理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等教育深耕計畫</w:t>
      </w:r>
    </w:p>
    <w:p>
      <w:pPr>
        <w:pStyle w:val="Normal"/>
        <w:snapToGrid w:val="false"/>
        <w:spacing w:before="180" w:after="180"/>
        <w:ind w:firstLine="1602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【孫計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3-4-1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期初教學研討會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>計畫預</w:t>
      </w:r>
      <w:r>
        <w:rPr>
          <w:rFonts w:ascii="標楷體" w:hAnsi="標楷體" w:cs="標楷體" w:eastAsia="標楷體"/>
          <w:b/>
          <w:sz w:val="52"/>
          <w:szCs w:val="52"/>
        </w:rPr>
        <w:t>算表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</w:t>
      </w:r>
      <w:r>
        <w:rPr>
          <w:rFonts w:cs="標楷體" w:eastAsia="標楷體"/>
        </w:rPr>
        <w:t>製表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4</w:t>
      </w:r>
      <w:r>
        <w:rPr>
          <w:rFonts w:cs="標楷體" w:eastAsia="標楷體"/>
          <w:color w:val="FF000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52"/>
          <w:szCs w:val="52"/>
        </w:rPr>
        <w:t>預計核銷日期：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8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21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日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064"/>
        <w:gridCol w:w="996"/>
        <w:gridCol w:w="6"/>
        <w:gridCol w:w="850"/>
        <w:gridCol w:w="851"/>
        <w:gridCol w:w="141"/>
        <w:gridCol w:w="6"/>
        <w:gridCol w:w="845"/>
        <w:gridCol w:w="992"/>
        <w:gridCol w:w="392"/>
        <w:gridCol w:w="6"/>
        <w:gridCol w:w="1020"/>
        <w:gridCol w:w="682"/>
        <w:gridCol w:w="720"/>
        <w:gridCol w:w="992"/>
      </w:tblGrid>
      <w:tr>
        <w:trPr>
          <w:trHeight w:val="414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20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規格或內容說明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估金額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1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支金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聘請校外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工讀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協助活動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印刷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活動手冊、宣傳單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雜支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eastAsia="標楷體"/>
                <w:color w:val="FF0000"/>
                <w:spacing w:val="20"/>
              </w:rPr>
              <w:t>文具、資訊耗材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聘請校內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補充保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及工讀費</w:t>
            </w:r>
            <w:r>
              <w:rPr>
                <w:rFonts w:eastAsia="標楷體" w:ascii="標楷體" w:hAnsi="標楷體"/>
                <w:color w:val="FF0000"/>
                <w:spacing w:val="20"/>
              </w:rPr>
              <w:t>*2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預   算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等教育深耕計畫『補助款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4,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30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等教育深耕計畫『配合款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3,0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校『年度預算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5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218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合  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,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80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支  合  計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2,1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經理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召集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6:00Z</dcterms:created>
  <dc:creator>晉弘</dc:creator>
  <dc:description/>
  <cp:keywords/>
  <dc:language>en-US</dc:language>
  <cp:lastModifiedBy>user</cp:lastModifiedBy>
  <cp:lastPrinted>2014-02-25T17:11:00Z</cp:lastPrinted>
  <dcterms:modified xsi:type="dcterms:W3CDTF">2024-06-17T02:56:00Z</dcterms:modified>
  <cp:revision>2</cp:revision>
  <dc:subject/>
  <dc:title>致理技術學院</dc:title>
</cp:coreProperties>
</file>